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7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ÔNG BỐ NỘI DUNG ĐĂNG KÝ THÀNH LẬP DOANH NGHIỆ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TÊN DOANH NGHIỆP TƯ NHÂ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ÔNG BỐ NỘI DUNG ĐĂNG KÝ THÀNH LẬP MỚI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Tên doanh nghiệp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doanh nghiệp viết bằng tiếng Việt: …………………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ên doanh nghiệp viết bằng tiếng nước ngoài:…………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doanh nghiệp viết tắt:…………………………………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 Mã số doanh nghiệp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……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. Ngày được cấp Giấy chứng nhận đăng ký doanh nghiệp lần đầu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…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……………………………… Số fax: …………………………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ư điện tử: ………………………………Website: ………………………………………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5. Ngành, nghề kinh doan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735"/>
        <w:gridCol w:w="2252"/>
        <w:gridCol w:w="2222"/>
      </w:tblGrid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ành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ngành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nh, nghề kinh doanh chính</w:t>
            </w:r>
          </w:p>
        </w:tc>
      </w:tr>
      <w:tr>
        <w:trPr/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 xml:space="preserve">Vốn đầu t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bằng số; bằng chữ; </w:t>
      </w:r>
      <w:r>
        <w:rPr>
          <w:rFonts w:cs="Times New Roman" w:ascii="Times New Roman" w:hAnsi="Times New Roman"/>
          <w:i/>
          <w:iCs/>
          <w:sz w:val="26"/>
          <w:szCs w:val="26"/>
        </w:rPr>
        <w:t>VNĐ và giá trị tương đương theo đơn vị tiền nước ngoài, nếu có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  <w:r>
        <w:rPr>
          <w:rFonts w:cs="Times New Roman" w:ascii="Times New Roman" w:hAnsi="Times New Roman"/>
          <w:bCs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Chủ doanh nghiệp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............................................Giới tính: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............/............/....................... Quốc tịch: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Số định danh cá nhân: 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chủ doanh nghiệp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ịa chỉ liên lạc: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Nơi đăng k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Cơ quan đăng ký kinh doanh cấp tỉnh) </w:t>
      </w:r>
      <w:r>
        <w:rPr>
          <w:rFonts w:cs="Times New Roman" w:ascii="Times New Roman" w:hAnsi="Times New Roman"/>
          <w:sz w:val="26"/>
          <w:szCs w:val="26"/>
        </w:rPr>
        <w:t>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ÊN CÔNG TY TNHH MỘT THÀNH VIÊN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ÔNG BỐ NỘI DUNG ĐĂNG KÝ THÀNH LẬP MỚI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công ty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Việt: 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: 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tắt: 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Mã số doanh nghiệ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Ngày được cấp Giấy chứng nhận đăng ký doanh nghiệp lần đầu:</w:t>
      </w:r>
      <w:r>
        <w:rPr>
          <w:rFonts w:cs="Times New Roman" w:ascii="Times New Roman" w:hAnsi="Times New Roman"/>
          <w:sz w:val="26"/>
          <w:szCs w:val="26"/>
        </w:rPr>
        <w:t xml:space="preserve"> 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.. Số fax: 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…… Website: 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5. Ngành, nghề kinh doan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758"/>
        <w:gridCol w:w="3432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ành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ngành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Vốn điều lệ: </w:t>
      </w:r>
      <w:r>
        <w:rPr>
          <w:rFonts w:cs="Times New Roman" w:ascii="Times New Roman" w:hAnsi="Times New Roman"/>
          <w:sz w:val="26"/>
          <w:szCs w:val="26"/>
        </w:rPr>
        <w:t>………..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7. Thông tin về chủ sở hữ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Đối với chủ sở hữu là cá nhân: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...............................Giới tính: 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Ngày, tháng, năm sinh: ......../.........../......................... Quốc tịch: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chủ sở hữu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Đối với chủ sở hữu là tổ chức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tổ chức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doanh nghiệp/Quyết định thành lập số: 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Ngày cấp: ......../........./................... Nơi cấp: 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ụ sở chính: 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Người đại diện theo pháp luật của công ty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. Giới tính:………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………./………/………. Quốc tịch: 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…………………………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: 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ịa chỉ liên lạc: 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Nơi đăng k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tỉnh)</w:t>
      </w:r>
      <w:r>
        <w:rPr>
          <w:rFonts w:cs="Times New Roman" w:ascii="Times New Roman" w:hAnsi="Times New Roman"/>
          <w:sz w:val="26"/>
          <w:szCs w:val="26"/>
        </w:rPr>
        <w:t>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TÊN CÔNG TY TNHH HAI THÀNH VIÊ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ÔNG BỐ NỘI DUNG ĐĂNG KÝ THÀNH LẬP MỚI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Tên công ty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ên công ty viết bằng tiếng Việt: 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công ty viết bằng tiếng nước ngoài: 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ên công ty viết tắt: 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 Mã số doanh nghiệp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……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. Ngày được cấp Giấy chứng nhận đăng ký doanh nghiệp lần đầu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……………………………… Số fax: 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ư điện tử: ……………………………. </w:t>
      </w:r>
      <w:r>
        <w:rPr>
          <w:rFonts w:cs="Times New Roman" w:ascii="Times New Roman" w:hAnsi="Times New Roman"/>
          <w:sz w:val="26"/>
          <w:szCs w:val="26"/>
        </w:rPr>
        <w:t>Website: 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5. Ngành, nghề kinh doan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717"/>
        <w:gridCol w:w="3486"/>
      </w:tblGrid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gành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ngành</w:t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Vốn điều lệ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7. Danh sách thành viên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1"/>
        <w:gridCol w:w="763"/>
        <w:gridCol w:w="1677"/>
        <w:gridCol w:w="1962"/>
        <w:gridCol w:w="1913"/>
        <w:gridCol w:w="698"/>
        <w:gridCol w:w="699"/>
      </w:tblGrid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ành viên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tờ pháp lý của cá nhân/tổ chức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đối với cá nhân; địa chỉ trụ sở chính đối với tổ chức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vốn gó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NĐ và giá trị tương đương theo đơn vị tiền nước ngoài, 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 (nếu có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Người đại diện theo pháp luật của công ty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................................. Giới tính: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........../........./............ Quốc tịch: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: 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ịa chỉ liên lạc: 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9. Nơi đăng k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Cơ quan đăng ký kinh doanh cấp tỉnh) </w:t>
      </w:r>
      <w:r>
        <w:rPr>
          <w:rFonts w:cs="Times New Roman" w:ascii="Times New Roman" w:hAnsi="Times New Roman"/>
          <w:sz w:val="26"/>
          <w:szCs w:val="26"/>
        </w:rPr>
        <w:t>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ÊN CÔNG TY CỔ PHẦN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BỐ NỘI DUNG ĐĂNG KÝ THÀNH LẬP MỚI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công ty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Việt: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: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tắt: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Mã số doanh nghiệ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Ngày được cấp Giấy chứng nhận đăng ký doanh nghiệp lần đầu:</w:t>
      </w:r>
      <w:r>
        <w:rPr>
          <w:rFonts w:cs="Times New Roman" w:ascii="Times New Roman" w:hAnsi="Times New Roman"/>
          <w:sz w:val="26"/>
          <w:szCs w:val="26"/>
        </w:rPr>
        <w:t xml:space="preserve"> 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..……….. Số fax: 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...…… Website: 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5. Ngành, nghề kinh doan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07"/>
        <w:gridCol w:w="3147"/>
      </w:tblGrid>
      <w:tr>
        <w:trPr/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gành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ngành</w:t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Vốn điều lệ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bằng số; VNĐ và giá trị tương đương theo đơn vị tiền nước ngoài, nếu có</w:t>
      </w:r>
      <w:r>
        <w:rPr>
          <w:rFonts w:cs="Times New Roman" w:ascii="Times New Roman" w:hAnsi="Times New Roman"/>
          <w:sz w:val="26"/>
          <w:szCs w:val="26"/>
        </w:rPr>
        <w:t>): 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Mệnh giá cổ phần: 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cổ phần: 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Cổ đông sáng lập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7"/>
        <w:gridCol w:w="772"/>
        <w:gridCol w:w="1323"/>
        <w:gridCol w:w="1621"/>
        <w:gridCol w:w="838"/>
        <w:gridCol w:w="762"/>
        <w:gridCol w:w="1389"/>
        <w:gridCol w:w="592"/>
        <w:gridCol w:w="669"/>
      </w:tblGrid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ổ đông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tờ pháp lý của cá nhân/tổ chức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đối với cá nhân; địa chỉ trụ sở chính đối với tổ chức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cổ phầ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ầ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ổ phầ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NĐ và giá trị tương đương theo đơn vị tiền nước ngoài, 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 (nếu có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8. Cổ đông là nhà đầu tư nước ngoài: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26"/>
        <w:gridCol w:w="911"/>
        <w:gridCol w:w="1277"/>
        <w:gridCol w:w="1278"/>
        <w:gridCol w:w="809"/>
        <w:gridCol w:w="812"/>
        <w:gridCol w:w="968"/>
        <w:gridCol w:w="744"/>
        <w:gridCol w:w="672"/>
      </w:tblGrid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ổ đông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tờ pháp lý của cá nhân/tổ chức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đối với cá nhân; địa chỉ trụ sở chính đối với tổ chức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cổ phầ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ần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ổ phầ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NĐ và giá trị tương đương theo đơn vị tiền nước ngoài, 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 (nếu có)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9. Người đại diện theo pháp luật của công ty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Họ, chữ đệm và tên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.........................................Giới tính: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Ngày, tháng, năm sinh: ........./......../................ Quốc tịch: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: 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hoặc) </w:t>
      </w:r>
      <w:r>
        <w:rPr>
          <w:rFonts w:cs="Times New Roman" w:ascii="Times New Roman" w:hAnsi="Times New Roman"/>
          <w:sz w:val="26"/>
          <w:szCs w:val="26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người đại diện là người nước ngoài</w:t>
      </w:r>
      <w:r>
        <w:rPr>
          <w:rFonts w:cs="Times New Roman" w:ascii="Times New Roman" w:hAnsi="Times New Roman"/>
          <w:sz w:val="26"/>
          <w:szCs w:val="26"/>
        </w:rPr>
        <w:t>): 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: 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ịa chỉ liên lạc: 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Nơi đăng k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tỉnh)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ÊN CÔNG TY HỢP DANH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BỐ NỘI DUNG ĐĂNG KÝ THÀNH LẬP MỚI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công ty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bằng tiếng Việt: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: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ên công ty viết tắt: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Mã số doanh nghiệ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Ngày được cấp Giấy chứng nhận đăng ký doanh nghiệp lần đầu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 Số fax: 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điện tử: ………………………………Website: 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5. Ngành, nghề kinh doanh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07"/>
        <w:gridCol w:w="3147"/>
      </w:tblGrid>
      <w:tr>
        <w:trPr/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gành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ngành</w:t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Vốn điều lệ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/>
        <w:t>7. Danh sách thành viên hợp danh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10"/>
        <w:gridCol w:w="1025"/>
        <w:gridCol w:w="1857"/>
        <w:gridCol w:w="1151"/>
        <w:gridCol w:w="2548"/>
        <w:gridCol w:w="906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ành viên hợp danh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ịnh danh cá nhân/Số Hộ chiếu/Hộ chiếu nước ngoài hoặc giấy tờ có giá trị thay thế hộ chiếu nước ngoài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vốn gó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NĐ và giá trị tương đương theo đơn vị tiền nước ngoài, nếu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Nơi đăng ký: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tỉnh) …………………………………….</w:t>
        <w:tab/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Ghi tên của tất cả người đại diện theo pháp luật trong trường hợp công ty có nhiều hơn 01 người đại diện theo pháp luật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tên của tất cả người đại diện theo pháp luật trong trường hợp công ty có nhiều hơn 01 người đại diện theo pháp luật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tên của tất cả người đại diện theo pháp luật trong trường hợp công ty có nhiều hơn 01 người đại diện theo pháp luật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34:00Z</dcterms:created>
  <dc:creator>Thu Thao</dc:creator>
  <dc:description/>
  <cp:keywords/>
  <dc:language>en-US</dc:language>
  <cp:lastModifiedBy>Rin Thanh NS</cp:lastModifiedBy>
  <dcterms:modified xsi:type="dcterms:W3CDTF">2025-07-24T04:34:00Z</dcterms:modified>
  <cp:revision>2</cp:revision>
  <dc:subject/>
  <dc:title/>
</cp:coreProperties>
</file>