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ho thuê doanh nghiệp tư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 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doanh nghiệp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Mã số thuế: 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về việc cho thuê doanh nghiệp tư nhân với các nội dung sau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ủ doanh nghiệp tư nhâ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: </w:t>
        <w:tab/>
        <w:t>………./………/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 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rường hợp không có số định danh cá nhân hoặc việc kết nối giữa Cơ sở dữ liệu quốc gia về đăng ký doanh nghiệp với Cơ sở dữ liệu q</w:t>
      </w:r>
      <w:r>
        <w:rPr/>
        <w:t>uốc gia về dân cư bị gián đoạn thì đề nghị kê khai các thông tin cá nhân dưới đâ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n tộc: ……………. Quốc tịch: …………..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ộ chiếu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ối với cá nhân không có số định danh 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cấp: …./…./…. Nơi cấp: …………………………………………...…. 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thường trú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hà/phòng, ngách/hẻm, ngõ/kiệt, đường/phố/đại lộ, tổ/xóm/ấp/thôn: 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/Phường/Đặc khu: 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trực thuộc trung ương: 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 Thư điện tử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gười thuê doanh nghiệp tư nhâ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: </w:t>
        <w:tab/>
        <w:t>………./………/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 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rường hợp không có số định danh cá nhân hoặc việc kết nối giữa Cơ sở dữ liệu quốc gia về đăng ký doan</w:t>
      </w:r>
      <w:r>
        <w:rPr/>
        <w:t>h nghiệp với Cơ sở dữ liệu quốc gia về dân cư bị gián đoạn thì đề nghị kê khai các thông tin cá nhân dưới đâ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n tộc: ……………. Quốc tịch: …………..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ộ chiếu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ối với cá nhân không có số định danh 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cấp: …./…./…. Nơi cấp: …………………………………………...…. 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thường trú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hà/phòng, ngách/hẻm, ngõ/kiệt, đường/phố/đại lộ, tổ/xóm/ấp/thôn: 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/Phường/Đặc khu: 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/Thành phố trực thuộc trung ương: 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 Thư điện tử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húng tôi cam kết hoàn toàn chịu trách nhiệm trước pháp luật về tính hợp pháp, chính xác và trung thực của nội dung Thông báo nà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8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THUÊ </w:t>
              <w:br/>
              <w:t>DOANH NGHIỆP TƯ NHÂ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DOANH NGHIỆP TƯ NHÂ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gười thuê doanh nghiệp tư nhân ký trực tiếp vào phần này.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ủ doanh nghiệp tư nhân ký trực tiếp vào phần này. </w:t>
      </w:r>
    </w:p>
    <w:p>
      <w:pPr>
        <w:pStyle w:val="Footnot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, 2 </w:t>
      </w:r>
      <w:r>
        <w:rPr>
          <w:rFonts w:cs="Times New Roman" w:ascii="Times New Roman" w:hAnsi="Times New Roman"/>
          <w:sz w:val="26"/>
          <w:szCs w:val="26"/>
        </w:rPr>
        <w:t>Trường hợp Tòa án hoặc Trọng tài chỉ định người thực hiện thủ tục đăng ký doanh nghiệp thì người được chỉ định ký trực tiếp vào phần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64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01:00Z</dcterms:created>
  <dc:creator>Thu Thao</dc:creator>
  <dc:description/>
  <cp:keywords/>
  <dc:language>en-US</dc:language>
  <cp:lastModifiedBy>Rin Thanh NS</cp:lastModifiedBy>
  <dcterms:modified xsi:type="dcterms:W3CDTF">2025-07-21T01:01:00Z</dcterms:modified>
  <cp:revision>2</cp:revision>
  <dc:subject/>
  <dc:title/>
</cp:coreProperties>
</file>