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PHỤ LỤC 2</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ỢP ĐỒNG MUA BÁN ĐIỆN MẪU ÁP DỤNG CHO HỆ THỐNG ĐIỆN MẶT TRỜI MÁI NHÀ</w:t>
        <w:br/>
      </w:r>
      <w:r>
        <w:rPr>
          <w:rFonts w:eastAsia="Times New Roman" w:cs="Times New Roman" w:ascii="Times New Roman" w:hAnsi="Times New Roman"/>
          <w:i/>
          <w:iCs/>
          <w:color w:val="000000"/>
          <w:sz w:val="18"/>
          <w:szCs w:val="18"/>
        </w:rPr>
        <w:t>(Ban hành kèm theo Thông tư số 18/2020/TT-BCT ngày 17 tháng 7 năm 2020 của Bộ trưởng Bộ Công Thương quy định về phát triển dự án và hợp đồng mua bán điện mẫu áp dụng cho các dự án điện mặt trời)</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MUA BÁN ĐIỆN CHO HỆ THỐNG ĐIỆN MẶT TRỜI MÁI NHÀ</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Số:</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ộ Luật Dân sự năm 201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uật Thương mại năm 200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uật Điện lực năm 2004; Luật sửa đổi, bổ sung một số điều của Luật Điện lực ngày 20 tháng 11 năm 201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Quyết định số 13/2020/QĐ-TTg ngày 06 tháng 4 năm 2020 của Thủ tướng Chính phủ về cơ chế khuyến khích phát triển điện mặt trời tại Việt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ông tư số ... /2020/TT-BCT ngày ... tháng ... năm 2020 của Bộ trưởng Bộ Công Thương quy định về phát triển dự án và Hợp đồng mua bán điện mẫu áp dụng cho các dự án điện mặt trờ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u cầu mua, bán điện của hai b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ôm nay,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húng tôi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ên bán điện (Bên A):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 __________________ Email: __________________Fax: 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ã số thuế ________________________ Giấy ĐKKD/ĐKD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ài khoản: ______________________________Ngân hàng __________________________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CCD/CMND/Hộ chiế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__________________ (Được sự ủy quyền của ________________________ theo văn bản ủy quyền (số, ngày, thá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ên mua điện (Bên B):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 __________________Email: __________________ Fax: 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ã số thuế ______________________________Giấy ĐKKD/ĐKD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ài khoản: ______________________________Ngân hàng __________________________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__________________ (Được sự ủy quyền của ________________________ theo văn bản ủy quyền (số, ngày, tháng, năm).</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ùng nhau thỏa thuận ký Hợp đồng mua bán điện (sau đây gọi là Hợp đồng) để mua, bán điện năng được sản xuất từ hệ thống điện mặt trời mái nhà (sau đây gọi là Hệ thống), có công suất lắp đặt là ………… kWp với các thông số tại Phụ lục (Mẫu Phụ lục do Bên B ban hành) do Bên A đầu tư xây dựng và vận hành tại </w:t>
      </w:r>
      <w:r>
        <w:rPr>
          <w:rFonts w:eastAsia="Times New Roman" w:cs="Times New Roman" w:ascii="Times New Roman" w:hAnsi="Times New Roman"/>
          <w:i/>
          <w:iCs/>
          <w:color w:val="000000"/>
          <w:sz w:val="18"/>
          <w:szCs w:val="18"/>
        </w:rPr>
        <w:t>[địa điểm xây dựng Hệ thống]</w:t>
      </w:r>
      <w:r>
        <w:rPr>
          <w:rFonts w:eastAsia="Times New Roman" w:cs="Times New Roman" w:ascii="Times New Roman" w:hAnsi="Times New Roman"/>
          <w:color w:val="000000"/>
          <w:sz w:val="18"/>
          <w:szCs w:val="18"/>
        </w:rPr>
        <w:t> với những điều khoản dưới đây:</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Điện năng mua b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ên A đồng ý bán cho Bên B và Bên B đồng ý mua của Bên A sản lượng điện năng được sản xuất từ Hệ thống phát lên lưới của Bên B thông qua công tơ đo đếm được lắp đặt tại điểm giao nhận đ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ên B có trách nhiệm thanh toán lượng điện năng từ Hệ thống của Bên A phát lên lưới của Bên B theo giá mua điện quy định tại Điều 2 của Hợp đồng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Điện năng Bên A nhận từ lưới của Bên B sẽ được hai bên ký hợp đồng mua bán điện riêng không thuộc phạm vi của Hợp đồng này.</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Giá mua bán đ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iá mua bán điện của Hệ thống điện mặt trời áp mái thực hiện theo quy định tại khoản 2 Điều 8 Quyết định số 13/2020/QĐ-TTg ngày 06 tháng 4 năm 2020 của Thủ tướng Chính phủ về cơ chế khuyến khích phát triển điện mặt trời tại Việt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iá mua điện quy định tại khoản 1 Điều này được áp dụng 20 năm kể từ ngày ..../..../2020 đến hết ngày ……./……../20...</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Xác nhận chỉ số công tơ, điện năng phát lên lưới và lập hóa đ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Xác nhận chỉ số công tơ, điện năng phát lên lướ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ên B thực hiện ghi chỉ số công tơ vào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ong thời hạn tối đa 05 (năm) ngày làm việc kể từ ngày ghi chỉ số công tơ, Bên B sẽ thông báo cho Bên A chỉ số công tơ và lượng điện từ Hệ thống phát lên lưới trong kỳ thanh toán bằng hình t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w:t>
      </w:r>
      <w:r>
        <w:rPr>
          <w:rFonts w:eastAsia="Times New Roman" w:cs="Times New Roman" w:ascii="Times New Roman" w:hAnsi="Times New Roman"/>
          <w:i/>
          <w:iCs/>
          <w:color w:val="000000"/>
          <w:sz w:val="18"/>
          <w:szCs w:val="18"/>
        </w:rPr>
        <w:t>[Địa chỉ nhận email] </w:t>
      </w:r>
      <w:r>
        <w:rPr>
          <w:rFonts w:eastAsia="Times New Roman" w:cs="Times New Roman" w:ascii="Times New Roman" w:hAnsi="Times New Roman"/>
          <w:color w:val="000000"/>
          <w:sz w:val="18"/>
          <w:szCs w:val="18"/>
        </w:rPr>
        <w:t>SMS/Zalo/Viber </w:t>
      </w:r>
      <w:r>
        <w:rPr>
          <w:rFonts w:eastAsia="Times New Roman" w:cs="Times New Roman" w:ascii="Times New Roman" w:hAnsi="Times New Roman"/>
          <w:i/>
          <w:iCs/>
          <w:color w:val="000000"/>
          <w:sz w:val="18"/>
          <w:szCs w:val="18"/>
        </w:rPr>
        <w:t>[Số ĐT nhận ti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ờng hợp Bên A không thống nhất với chỉ số công tơ và lượng điện năng phát lên lưới do Bên B thông báo, Bến A có trách nhiệm phản hồi trong vòng 01 (một) ngày làm việc kể từ khi nhận thông báo của Bên B bằng hình t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 ………………                                                      Email </w:t>
      </w:r>
      <w:r>
        <w:rPr>
          <w:rFonts w:eastAsia="Times New Roman" w:cs="Times New Roman" w:ascii="Times New Roman" w:hAnsi="Times New Roman"/>
          <w:i/>
          <w:iCs/>
          <w:color w:val="000000"/>
          <w:sz w:val="18"/>
          <w:szCs w:val="18"/>
        </w:rPr>
        <w:t>[Địa chỉ nhận email]</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au thời hạn trên, nếu Bên A không có ý kiến phản hồi cho Bên B thì được hiểu là Bên A thống nhất với chỉ số công tơ và lượng điện năng phát lên lưới do Bên B thông bá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iền điện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n)= Ag (n) x G (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ong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n): Tiền điện thanh toán trong tháng n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Ag(n): Điện năng Bên A phát lên lưới Bên B trong tháng n (kW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Đối với công tơ 1 biểu giá Ag(n) là sản lượng điện Bên A phát lên lưới Bên B tại điểm giao nhận điện ghi nhận qua công tơ đo đế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Đối với công tơ 3 biểu giá Ag(n) là tổng sản lượng 3 biểu (giờ bình thường, cao điểm, thấp điểm) Bên A phát lên lưới Bên B tại điểm giao nhận điện ghi nhận qua công tơ đo đế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G(n): Giá điện áp dụng cho tháng n theo quy định tại Điều 2 (đồng/kWh) của Hợp đồng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 Thuế GTG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Trường hợp Bên A thuộc đối tượng chịu thuế GTGT, ngoài tiền điện thanh toán tại điểm a khoản 2 Điều này, Bên B phải thanh toán cho Bên A tiền thuế GTGT theo quy định hiệ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Trường hợp Bên A là cá nhân, hộ gia đình thực hiện dự án án điện mặt trời trên mái nhà, đồng thời có nhận điện từ lưới điện quốc gia thì khi kết thúc kỳ ghi chỉ số công tơ cuối cùng của năm, Bên B có trách nhiệm quyết toán tiền mua điện từ Hệ thống điện mặt trời trong năm và quyết toán thuế GTGT cho Bên A tùy thuộc vào doanh thu phát sinh từ Hệ thống điện mặt trời. Bên A có trách nhiệm phối hợp với Bên B trong việc quyết toán thuế GTGT theo quy định hiện hà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 Thanh toán trong trường hợp sự cố hệ thống đo đế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ong trường hợp hệ thống đo đếm sản lượng điện bị sự cố (do cháy, hỏng, mất hoặc hoạt động không chính xác), Bên bán điện cần thông báo ngay cho Bên mua điện về sự cố của hệ thống đo đếm, các Bên lập biên bản về sự cố, thực hiện thỏa thuận về sản lượng điện năng của Bên A đã phát lên lưới điện của Bên B trên cơ sở sản lượng của kỳ thanh toán hoặc năm hoặc tháng hoặc tuần trước đó.</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fr-FR"/>
        </w:rPr>
        <w:t>Điều 4.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1. Hồ sơ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a) Bên A là tổ chức có phát hành hóa đơn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ảng kê chỉ số công tơ và điện năng tháng Bên A phát lên lưới của Bên B do Bên B cung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Hóa đơn bán hàng theo quy định do Bên A cung cấp với giá trị tiền điện thanh toán được xác định tại khoản 2 Điều 3 Hợp đồng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 Bên A là tổ chức, cá nhân không phát hành hóa đơn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ên B sẽ căn cứ Bảng kê chỉ số công tơ và điện năng Bên A phát lên lưới của Bên B để thanh toán tiền điện cho Bên A, giá trị tiền điện thanh toán được xác định tại điểm a khoản 2 Điều 3 Hợp đồng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Hà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hậm nhất sau 15 ngày kể từ ngày kết thúc năm hoặc kết thúc Hợp đồng tùy thời điểm nào đến trước, Bên B lập và gửi Bên A xác nhận “Biên bản xác nhận sản lượng điện giao nhận và tiền điện thanh toán” của năm theo mẫu do Bên B ba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2. Hình thức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huyển khoản (Bên A chịu phí chuyển kho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hông tin chuyển khoả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3. Thời hạn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a) Trong vòng 07 (bảy) ngày làm việc sau ngày Bên A thống nhất chỉ số công tơ và điện năng phát lên lưới (do Bên B thông báo) và nộp đủ hồ sơ thanh toán quy định tại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Luật Thương mại năm 2005 và bảo đảm quyền lợi và lợi ích hợp pháp của Bên bán điện.</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fr-FR"/>
        </w:rPr>
        <w:t>Điều 5. Quyền và nghĩa vụ của các b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1. 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a) Đảm bảo thiết kế, thi công lắp đặt, vận hành theo đúng quy chuẩn kỹ thuật, quy định của pháp luật hiện hành về chất lượng điện năng, an toàn điện, xây dựng, môi trường và phòng chống cháy nổ.</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 Cùng với Bên B ghi nhận, thống nhất và theo dõi sản lượng điện phát lên lưới của Bên B.</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 Bên A không được đấu nối các nguồn điện khác, ngoài Hệ thống đã được thỏa thuận trong Hợp đồng này, qua công tơ đo đếm mà không được sự đồng ý của Bên B.</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d) Bên A có trách nhiệm thực hiện đầy đủ các nghĩa vụ thuế theo các quy đị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2. 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a) Đầu tư, lắp đặt công tơ, hệ thống đo đếm tại điểm giao nhận điện cho Bên A nếu Bên A đáp ứng các tiêu chuẩn đấu nối tại điểm a khoản 1 Điều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b) Cùng với Bên A ghi nhận, thông báo, thống nhất và theo dõi lượng điện từ Hệ thống phát lên lưới của Bên B.</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 Kiểm tra, theo dõi vận hành và xử lý sự cố theo quy định hiệ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d) Bên B có quyền từ chối thanh toán khi Bên A không tuân thủ các điều khoản quy định tại điểm a, c và d khoản 1 Điều này.</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fr-FR"/>
        </w:rPr>
        <w:t>Điều 6. Giải quyết tranh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1. Giải quyết tranh chấp bằng thương lượ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ường hợp hai Bên không thể thống nhất được các tranh chấp, các bên có quyền gửi văn bản đến cơ quan nhà nước có thẩm quyền để hỗ trợ các Bên giải quyết vướng mắ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Cơ chế giải quyết tranh chấp này không áp dụng với những tranh chấp không phát sinh trực tiếp từ Hợp đồng này giữa một Bên trong Hợp đồng với các bên thứ b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2. Giải quyết tranh chấ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Trường hợp tranh chấp không thể giải quyết bằng biện pháp thương lượng theo quy định tại khoản 1 Điều này hoặc một trong các bên không tuân thủ kết quả đàm phán thì một hoặc các bên có thể gửi văn bản đến đơn vị điện lực cấp trên của Bên mua điện hoặc Bộ Công Thương để được xem xét, giải quyết.</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fr-FR"/>
        </w:rPr>
        <w:t>Điều 7.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1. Trừ khi được gia hạn hoặc chấm dứt trước thời hạn, Hợp đồng này có hiệu lực kể từ ngày ký và có thời hạn kể từ ngày …./..../20... đến ngày ……/..../20...</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2. Trong thời gian thực hiện, một trong hai bên có yêu cầu sửa đổi, bổ sung hoặc chấm dứt Hợp đồng, Bên yêu cầu phải thông báo cho bên kia trước 15 ngày để cùng nhau giải quyế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3. Hợp đồng này được lập thành 02 bản có giá trị pháp lý như nhau, mỗi bên giữ 01 bản.</w:t>
      </w:r>
    </w:p>
    <w:p>
      <w:pPr>
        <w:pStyle w:val="Normal"/>
        <w:shd w:fill="FFFFFF" w:val="clear"/>
        <w:spacing w:lineRule="atLeast" w:line="234" w:before="120" w:after="120"/>
        <w:rPr>
          <w:rFonts w:ascii="Times New Roman" w:hAnsi="Times New Roman" w:eastAsia="Times New Roman" w:cs="Times New Roman"/>
          <w:color w:val="000000"/>
          <w:sz w:val="18"/>
          <w:szCs w:val="18"/>
          <w:lang w:val="fr-FR"/>
        </w:rPr>
      </w:pPr>
      <w:r>
        <w:rPr>
          <w:rFonts w:eastAsia="Times New Roman" w:cs="Times New Roman" w:ascii="Times New Roman" w:hAnsi="Times New Roman"/>
          <w:color w:val="000000"/>
          <w:sz w:val="18"/>
          <w:szCs w:val="18"/>
          <w:lang w:val="fr-F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ên A</w:t>
              <w:br/>
            </w:r>
            <w:r>
              <w:rPr>
                <w:rFonts w:eastAsia="Times New Roman" w:cs="Times New Roman" w:ascii="Times New Roman" w:hAnsi="Times New Roman"/>
                <w:i/>
                <w:iCs/>
                <w:color w:val="000000"/>
                <w:sz w:val="18"/>
                <w:szCs w:val="18"/>
              </w:rPr>
              <w:t>(Ký và ghi rõ họ và tên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ên B</w:t>
              <w:br/>
            </w:r>
            <w:r>
              <w:rPr>
                <w:rFonts w:eastAsia="Times New Roman" w:cs="Times New Roman" w:ascii="Times New Roman" w:hAnsi="Times New Roman"/>
                <w:i/>
                <w:iCs/>
                <w:color w:val="000000"/>
                <w:sz w:val="18"/>
                <w:szCs w:val="18"/>
              </w:rPr>
              <w:t>(Ký và ghi rõ họ và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6:00Z</dcterms:created>
  <dc:creator>HongLinhPTVB</dc:creator>
  <dc:description/>
  <cp:keywords/>
  <dc:language>en-US</dc:language>
  <cp:lastModifiedBy>HongLinhPTVB</cp:lastModifiedBy>
  <dcterms:modified xsi:type="dcterms:W3CDTF">2021-03-09T02:26:00Z</dcterms:modified>
  <cp:revision>1</cp:revision>
  <dc:subject/>
  <dc:title/>
</cp:coreProperties>
</file>