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: 01/ĐKTĐ-HĐĐ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ÒA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c lập - Tự do - Hạnh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úc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TỜ KHA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ăng ký/thay đổi thông tin sử dụng hóa đơn điện t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3276"/>
        <w:gridCol w:w="2808"/>
      </w:tblGrid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ăng ký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ới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ay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ổi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ti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04"/>
        <w:gridCol w:w="508"/>
        <w:gridCol w:w="294"/>
        <w:gridCol w:w="306"/>
        <w:gridCol w:w="509"/>
        <w:gridCol w:w="508"/>
        <w:gridCol w:w="407"/>
        <w:gridCol w:w="508"/>
        <w:gridCol w:w="306"/>
        <w:gridCol w:w="406"/>
        <w:gridCol w:w="103"/>
        <w:gridCol w:w="277"/>
        <w:gridCol w:w="277"/>
        <w:gridCol w:w="368"/>
        <w:gridCol w:w="277"/>
        <w:gridCol w:w="368"/>
        <w:gridCol w:w="277"/>
        <w:gridCol w:w="369"/>
        <w:gridCol w:w="551"/>
        <w:gridCol w:w="277"/>
        <w:gridCol w:w="368"/>
        <w:gridCol w:w="552"/>
        <w:gridCol w:w="827"/>
      </w:tblGrid>
      <w:tr>
        <w:trPr/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ên ng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ời nộp thuế:</w:t>
            </w:r>
          </w:p>
        </w:tc>
        <w:tc>
          <w:tcPr>
            <w:tcW w:w="7841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15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Mã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 thuế:</w:t>
            </w:r>
          </w:p>
        </w:tc>
        <w:tc>
          <w:tcPr>
            <w:tcW w:w="7841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15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ơ quan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 quản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:</w:t>
            </w:r>
          </w:p>
        </w:tc>
        <w:tc>
          <w:tcPr>
            <w:tcW w:w="7841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</w:t>
            </w:r>
          </w:p>
        </w:tc>
      </w:tr>
      <w:tr>
        <w:trPr/>
        <w:tc>
          <w:tcPr>
            <w:tcW w:w="15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ời l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i diện theo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p l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ật/ Hộ,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 nhân kinh doanh)</w:t>
            </w:r>
          </w:p>
        </w:tc>
        <w:tc>
          <w:tcPr>
            <w:tcW w:w="30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……………………………</w:t>
            </w:r>
          </w:p>
        </w:tc>
        <w:tc>
          <w:tcPr>
            <w:tcW w:w="478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 thoại l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:………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i diện theo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p l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ật/ Hộ,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 nhân kinh doanh)</w:t>
            </w:r>
          </w:p>
        </w:tc>
      </w:tr>
      <w:tr>
        <w:trPr/>
        <w:tc>
          <w:tcPr>
            <w:tcW w:w="15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 CC/CCCD/số định danh/Hộ chiếu (*)...</w:t>
            </w:r>
          </w:p>
        </w:tc>
        <w:tc>
          <w:tcPr>
            <w:tcW w:w="30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gày tháng năm sinh:</w:t>
            </w:r>
          </w:p>
        </w:tc>
      </w:tr>
      <w:tr>
        <w:trPr/>
        <w:tc>
          <w:tcPr>
            <w:tcW w:w="15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G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ới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nh</w:t>
            </w:r>
          </w:p>
        </w:tc>
        <w:tc>
          <w:tcPr>
            <w:tcW w:w="30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a chỉ l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: của NNT</w:t>
            </w:r>
          </w:p>
        </w:tc>
        <w:tc>
          <w:tcPr>
            <w:tcW w:w="30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.</w:t>
            </w:r>
          </w:p>
        </w:tc>
        <w:tc>
          <w:tcPr>
            <w:tcW w:w="478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ư 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 tử:………………………………. của NNT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heo Ng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 định số 70/2025/NĐ-CP 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y 20 tháng 3 năm 2025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ủ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nh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ủ,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úng tôi/tôi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c đối tượng sử dụng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 tử.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úng tôi/tôi đăng ký/thay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ổi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tin đã đăng ký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ới cơ quan thuế về việc sử dụng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 tử như sau: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1. Hình 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c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: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ó mã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ủa cơ quan thuế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Hóa đơn k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ởi tạo từ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y tính t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Không có mã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ủa cơ quan thuế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2. Hình 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c gửi dữ liệu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n tử: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a. □ Tr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ờng hợp sử dụng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 tử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 mã trên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ổng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tin 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 tử của Tổng cục Thuế hoặc tổ chức cung cấp dịch vụ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 tử được Tổng cục Thuế ủy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c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Doanh ng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p nhỏ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ừa, hợp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c xã,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,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 nhân kinh doanh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i địa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n có điề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kiện kinh tế 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ã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i k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 khăn,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a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n có điề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kiện kinh tế 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ã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ội đặc biệt k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 khăn (điể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a khoản 1 Điều 14 của Nghị định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Doanh ng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p nhỏ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ừa k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c theo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 nghị của Ủy ban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ân dân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ỉnh,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nh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 trực thuộc trung ương gửi Bộ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chính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ừ doanh nghiệp hoạt động tại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c khu kinh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, khu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ng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p, khu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ng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 cao (điểm b khoản 1 Điều 14 của Nghị định)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ơ quan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 hoặc cơ quan được giao nhiệm vụ tổ chức, xử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 t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theo quy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nh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p l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ật về quản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,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ử dụng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(khoản 1 Điều 15 Nghị đị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)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b. □ Tr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ờng hợp sử dụng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 tử k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có mã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ủa cơ quan thuế: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ửi trực tiếp đến cơ quan thuế (điểm b1, khoản 3, Điều 22 của Nghị định).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ửi đến cơ quan thuế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 qua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ổ chức cung cấp dịch vụ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 tử (điểm b2, khoản 3, Điều 22 của Nghị định)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Nhà cung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p ở nước ng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không có cơ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ở thường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ú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i Việt Nam hoạt động thương mại điện tử, kinh doanh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ền tảng số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 các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ch vụ k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c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i Việt Nam (điểm a.1 khoản 3 Nghị định)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3. Phương 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c chuyển dữ liệu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n tử: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h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ển đầy đủ nội dung từng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a đơn.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hu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ển dữ liệu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 tử theo Bảng tổng hợp dữ liệu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 tử theo Mẫu số 01/TH-HĐĐT(điểm a1, khoản 3 Điều 22 của Nghị định).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4. L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ử dụng: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Hóa đơn GTG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Hóa đơn GTGT tích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ợp b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lai thu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,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,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Hóa đơn bán hàn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Hóa đơn bán hàng tích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ợp b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ên lai thu th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ế,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,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í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Hóa đơn thương 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i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Hóa đơn nhà cung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p ở nước ng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i không có cơ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ở thường t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ú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i Việt Nam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Hóa đơn bán tài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ông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Hóa đơn bán hàng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ự trữ quốc gia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ác l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i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a đơn khác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Các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ứng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được in,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át hành,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ử dụng 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à q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ản 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ý như hóa đơn.</w:t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5. Danh sách 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ng thư số sử dụng: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1821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 chức cơ quan chứng thực/cấp/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ông n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n chữ k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, chữ k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 đ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n tử</w:t>
            </w:r>
          </w:p>
        </w:tc>
        <w:tc>
          <w:tcPr>
            <w:tcW w:w="142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-ri 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ng thư</w:t>
            </w:r>
          </w:p>
        </w:tc>
        <w:tc>
          <w:tcPr>
            <w:tcW w:w="422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hạn sử dụng chứng thư số</w:t>
            </w:r>
          </w:p>
        </w:tc>
        <w:tc>
          <w:tcPr>
            <w:tcW w:w="137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Hình 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c đăng k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ý (Thêm 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ới, gia hạn, ngừng sử dụng)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ừ 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y</w:t>
            </w:r>
          </w:p>
        </w:tc>
        <w:tc>
          <w:tcPr>
            <w:tcW w:w="24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n 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y</w:t>
            </w:r>
          </w:p>
        </w:tc>
        <w:tc>
          <w:tcPr>
            <w:tcW w:w="13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6. Đăng ký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y nhiệm lập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l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y nhiệm</w:t>
            </w:r>
          </w:p>
        </w:tc>
        <w:tc>
          <w:tcPr>
            <w:tcW w:w="1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u mẫu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u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y nhiệm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 chức được/nhận ủy nhiệm</w:t>
            </w:r>
          </w:p>
        </w:tc>
        <w:tc>
          <w:tcPr>
            <w:tcW w:w="1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Mụ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ích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y nhiệm</w:t>
            </w:r>
          </w:p>
        </w:tc>
        <w:tc>
          <w:tcPr>
            <w:tcW w:w="22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hạn ủy nhiệm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Phương 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c thanh t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n hóa đơn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y nhiệm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1)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2)</w:t>
            </w:r>
          </w:p>
        </w:tc>
        <w:tc>
          <w:tcPr>
            <w:tcW w:w="1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3)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4)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5)</w:t>
            </w:r>
          </w:p>
        </w:tc>
        <w:tc>
          <w:tcPr>
            <w:tcW w:w="1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6)</w:t>
            </w:r>
          </w:p>
        </w:tc>
        <w:tc>
          <w:tcPr>
            <w:tcW w:w="22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7)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8)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7.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 chức cung cấp dịch vụ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2736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 chức cung cấp dịch vụ</w:t>
            </w:r>
          </w:p>
        </w:tc>
        <w:tc>
          <w:tcPr>
            <w:tcW w:w="1877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Mã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thuế</w:t>
            </w:r>
          </w:p>
        </w:tc>
        <w:tc>
          <w:tcPr>
            <w:tcW w:w="28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Ghi chú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ừ 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y</w:t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n 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y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8. Thông tin đơn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 truyền nhận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2736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đơn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 truyền nhận</w:t>
            </w:r>
          </w:p>
        </w:tc>
        <w:tc>
          <w:tcPr>
            <w:tcW w:w="1877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Mã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thuế</w:t>
            </w:r>
          </w:p>
        </w:tc>
        <w:tc>
          <w:tcPr>
            <w:tcW w:w="28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Ghi chú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ừ 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y</w:t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n 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y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9. Thông tin đơn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 hạch t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n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ụ thuộc cần cấp quyền tra cứu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2736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đơn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ị</w:t>
            </w:r>
          </w:p>
        </w:tc>
        <w:tc>
          <w:tcPr>
            <w:tcW w:w="160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Mã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thuế</w:t>
            </w:r>
          </w:p>
        </w:tc>
        <w:tc>
          <w:tcPr>
            <w:tcW w:w="27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Ghi chú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ừ 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y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n 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y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10. 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ề nghị tạm ngừng sử dụ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n tử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Trong quá trình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ử dụng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 tử,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úng tôi xin phép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ạm ngừng sử dụng 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ện tử cụ thể như sau:</w:t>
            </w:r>
          </w:p>
        </w:tc>
      </w:tr>
      <w:tr>
        <w:trPr/>
        <w:tc>
          <w:tcPr>
            <w:tcW w:w="5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273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gian tạm ngừng sử dụ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n tử</w:t>
            </w:r>
          </w:p>
        </w:tc>
        <w:tc>
          <w:tcPr>
            <w:tcW w:w="160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 chức cung cấp dịch vụ</w:t>
            </w:r>
          </w:p>
        </w:tc>
        <w:tc>
          <w:tcPr>
            <w:tcW w:w="1567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ê-ri c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ứng thư</w:t>
            </w:r>
          </w:p>
        </w:tc>
        <w:tc>
          <w:tcPr>
            <w:tcW w:w="2944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Ghi chú</w:t>
            </w:r>
          </w:p>
        </w:tc>
      </w:tr>
      <w:tr>
        <w:trPr/>
        <w:tc>
          <w:tcPr>
            <w:tcW w:w="5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ừ 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y</w:t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n 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y</w:t>
            </w:r>
          </w:p>
        </w:tc>
        <w:tc>
          <w:tcPr>
            <w:tcW w:w="160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4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11. Đăng ký tích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ợp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 đ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n tử với chứng từ điện tử</w:t>
            </w:r>
          </w:p>
        </w:tc>
      </w:tr>
      <w:tr>
        <w:trPr/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l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 tích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ợp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u mẫu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 tích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ợp</w:t>
            </w:r>
          </w:p>
        </w:tc>
        <w:tc>
          <w:tcPr>
            <w:tcW w:w="12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u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 tích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ợp</w:t>
            </w:r>
          </w:p>
        </w:tc>
        <w:tc>
          <w:tcPr>
            <w:tcW w:w="20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 chức được hoặc nhận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ích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ợp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óa đơn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Mụ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ích tích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ợp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hạn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ích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ợp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Ghi chú</w:t>
            </w:r>
          </w:p>
        </w:tc>
      </w:tr>
      <w:tr>
        <w:trPr/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1)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2)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3)</w:t>
            </w:r>
          </w:p>
        </w:tc>
        <w:tc>
          <w:tcPr>
            <w:tcW w:w="12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4)</w:t>
            </w:r>
          </w:p>
        </w:tc>
        <w:tc>
          <w:tcPr>
            <w:tcW w:w="20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5)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6)</w:t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7)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8)</w:t>
            </w:r>
          </w:p>
        </w:tc>
      </w:tr>
      <w:tr>
        <w:trPr/>
        <w:tc>
          <w:tcPr>
            <w:tcW w:w="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húng tôi cam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ho</w:t>
      </w:r>
      <w:r>
        <w:rPr>
          <w:rFonts w:eastAsia="Times New Roman" w:cs="Times New Roman" w:ascii="Times New Roman" w:hAnsi="Times New Roman"/>
          <w:sz w:val="26"/>
          <w:szCs w:val="26"/>
        </w:rPr>
        <w:t>àn toàn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u tr</w:t>
      </w:r>
      <w:r>
        <w:rPr>
          <w:rFonts w:eastAsia="Times New Roman" w:cs="Times New Roman" w:ascii="Times New Roman" w:hAnsi="Times New Roman"/>
          <w:sz w:val="26"/>
          <w:szCs w:val="26"/>
        </w:rPr>
        <w:t>ách n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m trước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t</w:t>
      </w:r>
      <w:r>
        <w:rPr>
          <w:rFonts w:eastAsia="Times New Roman" w:cs="Times New Roman" w:ascii="Times New Roman" w:hAnsi="Times New Roman"/>
          <w:sz w:val="26"/>
          <w:szCs w:val="26"/>
        </w:rPr>
        <w:t>ính chính xác, trung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của nội dung n</w:t>
      </w:r>
      <w:r>
        <w:rPr>
          <w:rFonts w:eastAsia="Times New Roman" w:cs="Times New Roman" w:ascii="Times New Roman" w:hAnsi="Times New Roman"/>
          <w:sz w:val="26"/>
          <w:szCs w:val="26"/>
        </w:rPr>
        <w:t>êu trên và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hiện theo đ</w:t>
      </w:r>
      <w:r>
        <w:rPr>
          <w:rFonts w:eastAsia="Times New Roman" w:cs="Times New Roman" w:ascii="Times New Roman" w:hAnsi="Times New Roman"/>
          <w:sz w:val="26"/>
          <w:szCs w:val="26"/>
        </w:rPr>
        <w:t>úng qu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ủa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6239"/>
      </w:tblGrid>
      <w:tr>
        <w:trPr/>
        <w:tc>
          <w:tcPr>
            <w:tcW w:w="3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……..tháng…….năm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NỘP THUẾ hoặ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DIỆN HỢP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P 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A NGƯỜI NỘP THU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C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 s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ố, ch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 đ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ện tử của người nộp thuế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*)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i với người đại diện l</w:t>
      </w:r>
      <w:r>
        <w:rPr>
          <w:rFonts w:eastAsia="Times New Roman" w:cs="Times New Roman" w:ascii="Times New Roman" w:hAnsi="Times New Roman"/>
          <w:sz w:val="26"/>
          <w:szCs w:val="26"/>
        </w:rPr>
        <w:t>à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Việt Nam điền th</w:t>
      </w:r>
      <w:r>
        <w:rPr>
          <w:rFonts w:eastAsia="Times New Roman" w:cs="Times New Roman" w:ascii="Times New Roman" w:hAnsi="Times New Roman"/>
          <w:sz w:val="26"/>
          <w:szCs w:val="26"/>
        </w:rPr>
        <w:t>ông tin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CC/CCCD/số định danh. Việc sử dụng CC/CCCD/số định danh theo quy định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căn cướ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08:00Z</dcterms:created>
  <dc:creator>Thu Thao</dc:creator>
  <dc:description/>
  <cp:keywords/>
  <dc:language>en-US</dc:language>
  <cp:lastModifiedBy>Windows 10</cp:lastModifiedBy>
  <dcterms:modified xsi:type="dcterms:W3CDTF">2025-03-28T01:08:00Z</dcterms:modified>
  <cp:revision>1</cp:revision>
  <dc:subject/>
  <dc:title/>
</cp:coreProperties>
</file>