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Ụ LỤC XVI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MẪU BÁO CÁO TAI NẠN LAO ĐỘNG CỦA NGƯỜI LAO ĐỘNG LÀM VIỆC KHÔNG THEO HỢP ĐỒNG LAO ĐỘNG TRÊN ĐỊA BÀN</w:t>
        <w:br/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Kèm theo Nghị định số 39/2016/NĐ-CP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gày 15 tháng 5 năm 2016 của Chính phủ)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ỦY BAN NHÂN DÂN XÃ/PHƯỜNG...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BÁO CÁO TỔNG HỢP TÌNH HÌNH TAI NẠN LAO ĐỘNG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Kỳ báo cáo (6 tháng hoặc cả năm) ... năm ..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br/>
      </w:r>
      <w:r>
        <w:rPr>
          <w:rFonts w:cs="Times New Roman" w:ascii="Times New Roman" w:hAnsi="Times New Roman"/>
          <w:sz w:val="22"/>
          <w:szCs w:val="22"/>
        </w:rPr>
        <w:t>Ngày báo cáo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ính gửi: Ủy ban nhân dân huyện/thị xã/thành phố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606"/>
        <w:gridCol w:w="675"/>
        <w:gridCol w:w="675"/>
        <w:gridCol w:w="605"/>
        <w:gridCol w:w="693"/>
        <w:gridCol w:w="605"/>
        <w:gridCol w:w="693"/>
        <w:gridCol w:w="605"/>
        <w:gridCol w:w="693"/>
        <w:gridCol w:w="605"/>
        <w:gridCol w:w="686"/>
      </w:tblGrid>
      <w:tr>
        <w:trPr/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chỉ tiêu thống kê</w:t>
            </w:r>
          </w:p>
        </w:tc>
        <w:tc>
          <w:tcPr>
            <w:tcW w:w="71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ân loại TNLĐ theo mức độ thương tật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vụ (Vụ)</w:t>
            </w:r>
          </w:p>
        </w:tc>
        <w:tc>
          <w:tcPr>
            <w:tcW w:w="51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người bị nạn (Người)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vụ có người chết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vụ có từ 2 người bị nạn tr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ở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ên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LĐ nữ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gười chết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gười bị thương nặng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xảy ra tại nơi thuộc phạm vi quản lý người sử dụng lao động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xảy ra tại nơi thuộc phạm vi quản lý người sử dụng lao động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xảy ra tại nơi thuộc phạm vi quản lý người sử dụng lao động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xảy ra tại nơi thuộc phạm vi quản lý người sử dụng lao động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</w:t>
            </w:r>
          </w:p>
        </w:tc>
      </w:tr>
      <w:tr>
        <w:trPr/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ân theo nghề nghiệp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..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ổng số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NGƯỜI LẬP BÁO CÁO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TM. ỦY BAN NHÂN DÂN ....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CHỦ TỊCH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, ghi rõ họ tên, chức vụ và đ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ng dấu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Trường hợp Ủy ban nhân dân huyện/quận báo cáo Sở Lao động - Thương binh và Xã hội thì ghi tên Ủy ban nhân dân huyện/quậ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rường hợp Ủy ban nhân dân huyện/quận báo cáo Sở Lao động - Thương binh và Xã hội thì ghi tên Sở Lao động - Thương binh và Xã hội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Ghi tên và mã số nghề nghiệp theo danh Mục nghề nghiệp do Th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 tướng Chính phủ ban hành theo quy định của Luật Thống kê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Số người lao động làm việc không theo hợp đồng lao động bị tai nạn lao động tại nơi làm việc của người sử dụng lao động trên địa bàn.</w:t>
      </w:r>
    </w:p>
    <w:sectPr>
      <w:type w:val="nextPage"/>
      <w:pgSz w:w="16838" w:h="23811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50:00Z</dcterms:created>
  <dc:creator>User</dc:creator>
  <dc:description/>
  <dc:language>en-US</dc:language>
  <cp:lastModifiedBy>User</cp:lastModifiedBy>
  <dcterms:modified xsi:type="dcterms:W3CDTF">2018-12-14T01:50:00Z</dcterms:modified>
  <cp:revision>1</cp:revision>
  <dc:subject/>
  <dc:title/>
</cp:coreProperties>
</file>