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XI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ẪU BÁO CÁO TỔNG HỢP TÌNH HÌNH TAI NẠN LAO ĐỘNG TỪ NGƯỜI SỬ DỤNG LAO ĐỘNG TRÊN ĐỊA BÀN TỈNH, THÀNH PHỐ </w:t>
      </w:r>
      <w:r>
        <w:rPr>
          <w:rFonts w:cs="Times New Roman" w:ascii="Times New Roman" w:hAnsi="Times New Roman"/>
          <w:sz w:val="22"/>
          <w:szCs w:val="22"/>
        </w:rPr>
        <w:t>(6 T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G HOẶC C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 xml:space="preserve"> NĂM)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(Kèm theo Nghị định số 39/2016/NĐ-CP ngày 15 tháng 5 năm 2016 của Chính phủ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16"/>
        <w:gridCol w:w="516"/>
        <w:gridCol w:w="516"/>
      </w:tblGrid>
      <w:tr>
        <w:trPr/>
        <w:tc>
          <w:tcPr>
            <w:tcW w:w="730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Đơn vị báo cáo: Sở Lao động-TBXH tỉnh/thành phố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ã tỉnh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ÁO CÁO TỔNG HỢP TÌNH HÌNH TAI NẠN LAO ĐỘNG</w:t>
        <w:br/>
        <w:t xml:space="preserve">KỲ BÁO CÁO </w:t>
      </w:r>
      <w:r>
        <w:rPr>
          <w:rFonts w:cs="Times New Roman" w:ascii="Times New Roman" w:hAnsi="Times New Roman"/>
          <w:sz w:val="22"/>
          <w:szCs w:val="22"/>
        </w:rPr>
        <w:t>(6 tháng hoặc cả năm)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NĂM 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gày báo cáo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ơn vị nhận báo cá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ộ Lao động - Thương binh và Xã hộ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ục Thống kê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Thông tin tổng quan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741"/>
        <w:gridCol w:w="936"/>
        <w:gridCol w:w="950"/>
        <w:gridCol w:w="956"/>
        <w:gridCol w:w="924"/>
        <w:gridCol w:w="933"/>
        <w:gridCol w:w="962"/>
        <w:gridCol w:w="1053"/>
        <w:gridCol w:w="1219"/>
        <w:gridCol w:w="828"/>
        <w:gridCol w:w="962"/>
        <w:gridCol w:w="787"/>
      </w:tblGrid>
      <w:tr>
        <w:trPr/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ại hình cơ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ở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ố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c lượng lao động</w:t>
            </w:r>
          </w:p>
        </w:tc>
        <w:tc>
          <w:tcPr>
            <w:tcW w:w="3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 TNLĐ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ần suất TNL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ơ sở tham gia báo cáo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lao động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Đ của cơ sở tham gia báo cáo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ao động nữ</w:t>
            </w:r>
          </w:p>
        </w:tc>
        <w:tc>
          <w:tcPr>
            <w:tcW w:w="3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bị nạn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TNLĐ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hết</w:t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bị chết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bị thương nặng</w:t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ân theo loại 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cơ sở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. Phân loại TNLĐ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01"/>
        <w:gridCol w:w="796"/>
        <w:gridCol w:w="881"/>
        <w:gridCol w:w="883"/>
        <w:gridCol w:w="796"/>
        <w:gridCol w:w="784"/>
        <w:gridCol w:w="881"/>
        <w:gridCol w:w="1015"/>
        <w:gridCol w:w="796"/>
        <w:gridCol w:w="796"/>
        <w:gridCol w:w="539"/>
        <w:gridCol w:w="881"/>
        <w:gridCol w:w="1015"/>
        <w:gridCol w:w="921"/>
      </w:tblGrid>
      <w:tr>
        <w:trPr>
          <w:tblHeader w:val="true"/>
        </w:trPr>
        <w:tc>
          <w:tcPr>
            <w:tcW w:w="2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hỉ tiêu thống kê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số</w:t>
            </w:r>
          </w:p>
        </w:tc>
        <w:tc>
          <w:tcPr>
            <w:tcW w:w="6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mức độ 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 tật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ệt hại do TNLĐ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ụ TNLĐ</w:t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bị nạn TNLĐ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ngày ng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i nạn lao động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phí tính bằng tiền (1.000 đ)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ệt hại tài sản (1.000 đ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có người chết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có từ 2 người bị nạn trở lên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 lao động nữ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 người chết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 người bị thương nặng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ản chi cụ thể của cơ sở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ế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ương trong thời gian Điều 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ồi thường /Trợ cấp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ân theo ngà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ân the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guyên nhâ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ân theo yếu tố gây chấn thươ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ân theo nghề nghiệ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LẬP BÁO CÁ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IÁM ĐỐC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, chức vụ và đ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suất TNLĐ được tính theo cô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ức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 Trong đó: N số người bị TNLĐ hoặc s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gười chết trong kỳ báo cáo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 xml:space="preserve"> là tổng số lao động của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tham gia báo cáo.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Ghi tên ngành, mã ngành theo Hệ thống ngành kinh tế do Thủ tướng Chính phủ ban hành theo quy định của Luật Thống kê.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hi 01 nguyên nhân chính gây tai nạn lao động.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Ghi tên và mã số theo danh Mục yếu tố gây chấn thương.</w:t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Ghi tên và mã số nghề nghiệp theo danh Mục nghề nghiệp do Thủ tướng Chính phủ ban hành theo quy định của Luật Thống kê.</w:t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0:00Z</dcterms:created>
  <dc:creator>User</dc:creator>
  <dc:description/>
  <dc:language>en-US</dc:language>
  <cp:lastModifiedBy>User</cp:lastModifiedBy>
  <dcterms:modified xsi:type="dcterms:W3CDTF">2018-12-14T01:50:00Z</dcterms:modified>
  <cp:revision>1</cp:revision>
  <dc:subject/>
  <dc:title/>
</cp:coreProperties>
</file>