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20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200"/>
        <w:jc w:val="center"/>
        <w:rPr/>
      </w:pPr>
      <w:r>
        <w:rPr>
          <w:b/>
          <w:i/>
          <w:color w:val="FF0000"/>
          <w:sz w:val="26"/>
          <w:szCs w:val="26"/>
          <w:lang w:val="nl-NL"/>
        </w:rPr>
        <w:t>(Mẫu này bị sửa đổi bởi Điểm g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</w:rPr>
        <w:t xml:space="preserve">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</w:rPr>
        <w:t xml:space="preserve">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5"/>
        <w:gridCol w:w="1245"/>
        <w:gridCol w:w="3654"/>
        <w:gridCol w:w="986"/>
        <w:gridCol w:w="885"/>
        <w:gridCol w:w="134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hập chịu thuế (TNCT) trong kỳ [20]=[21]+[23]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0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TNCT phát sinh tại Việt Nam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1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 tổng TNCT phát sinh tại Việt Nam được miễn giảm theo Hiệp định (nếu có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2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NCT phát sinh ngoài Việt 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3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người phụ thuộ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4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Các khoản giảm trừ ([25]=[26]+[27]+[28]+[29]+[30]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5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o bản thân cá nhâ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6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những người phụ thuộc được giảm tr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7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iện, nhân đạo, khuyến học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8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</w:rPr>
              <w:t>Các khoản đóng bảo hiểm được tr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29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 đóng quỹ hưu trí tự nguyện được tr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0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Tổng thu nhập tính thuế ([31]=[20]-[22]-[25]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1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huế thu nhập cá nhân (TNCN) phát sinh trong k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2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đó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3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đã khấu trừ tại tổ chức trả thu nhậ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4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đã nộp trong năm không qua tổ chức trả thu nhậ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5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đã nộp ở nước ngoài được trừ (nếu c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6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6"/>
                <w:szCs w:val="26"/>
              </w:rPr>
              <w:t>Số thuế đã khấu trừ, đã nộp ở nước ngoài trùng do quyết toán vắt n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7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đã nộp trong năm không qua tổ chức trả thu nhập trùng do quyết toán vắt n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8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Tổng số thuế TNCN được giảm trong kỳ [39]=[40]+[41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39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phải nộp trùng do quyết toán vắt nă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0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TNCN được giảm khác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[41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[42]=([32]-[33]-[39])&gt;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2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3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[44]=([32]-[33]-[39]) &lt;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4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Tổng số thuế đề nghị hoàn trả [45]=[46]+[47]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5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hoàn trả cho người nộp thu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6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bù trừ cho khoản phải nộp ngân sách nhà nước khác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7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6"/>
                <w:szCs w:val="26"/>
              </w:rPr>
              <w:t>Tổng số thuế bù trừ cho các phát sinh của kỳ sau [48]=[44]-[45]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6"/>
                <w:szCs w:val="26"/>
              </w:rPr>
              <w:t>[48]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i/>
                      <w:sz w:val="26"/>
                      <w:szCs w:val="26"/>
                      <w:lang w:eastAsia="vi-VN"/>
                    </w:rPr>
                    <w:t>(Chữ k</w:t>
                  </w:r>
                  <w:r>
                    <w:rPr>
                      <w:i/>
                      <w:sz w:val="26"/>
                      <w:szCs w:val="26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6"/>
                      <w:szCs w:val="26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1:00Z</dcterms:created>
  <dc:creator>Thu Thao</dc:creator>
  <dc:description/>
  <cp:keywords/>
  <dc:language>en-US</dc:language>
  <cp:lastModifiedBy>Thu Thao</cp:lastModifiedBy>
  <cp:lastPrinted>2021-10-06T14:31:00Z</cp:lastPrinted>
  <dcterms:modified xsi:type="dcterms:W3CDTF">2025-06-30T09:51:00Z</dcterms:modified>
  <cp:revision>2</cp:revision>
  <dc:subject/>
  <dc:title>CỘNG HOÀ XÃ HỘI CHỦ NGHĨA VIỆT NAM</dc:title>
</cp:coreProperties>
</file>