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4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DOANH NGHIỆP</w:t>
        <w:br/>
        <w:t>CÔNG TY HỢP DA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số doanh nghiệp: 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……tháng……năm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: ……, ngày……tháng……năm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tắt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……………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 trụ sở chính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Số fax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…………Website: ……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Vốn điều lệ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số; bằng chữ; 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4. Danh sách thành viên hợp da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022"/>
        <w:gridCol w:w="893"/>
        <w:gridCol w:w="1175"/>
        <w:gridCol w:w="2502"/>
        <w:gridCol w:w="775"/>
        <w:gridCol w:w="23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 hợp da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  <w:br/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510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29:00Z</dcterms:created>
  <dc:creator>Thu Thao</dc:creator>
  <dc:description/>
  <cp:keywords/>
  <dc:language>en-US</dc:language>
  <cp:lastModifiedBy>Thu Thao</cp:lastModifiedBy>
  <dcterms:modified xsi:type="dcterms:W3CDTF">2025-07-10T03:29:00Z</dcterms:modified>
  <cp:revision>1</cp:revision>
  <dc:subject/>
  <dc:title/>
</cp:coreProperties>
</file>