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3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ĐĂNG KÝ KINH DOANH</w:t>
              <w:br/>
              <w:t>CẤP TỈNH</w:t>
              <w:br/>
              <w:t>------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DOANH NGHIỆP</w:t>
        <w:br/>
        <w:t>CÔNG TY TRÁCH NHIỆM HỮU HẠN HAI THÀNH VIÊN TRỞ LÊ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ã số doanh nghiệp: 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lần đầu, ngày……tháng……năm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thay đổi lần thứ: ……, ngày……tháng……năm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tắt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 trụ sở chính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..Số fax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………Website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Vốn điều lệ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bằng số; bằng chữ; </w:t>
      </w:r>
      <w:r>
        <w:rPr>
          <w:rFonts w:cs="Times New Roman" w:ascii="Times New Roman" w:hAnsi="Times New Roman"/>
          <w:i/>
          <w:iCs/>
          <w:sz w:val="26"/>
          <w:szCs w:val="26"/>
        </w:rPr>
        <w:t>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4. Danh sách thành viên góp vố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0"/>
        <w:gridCol w:w="747"/>
        <w:gridCol w:w="1709"/>
        <w:gridCol w:w="1713"/>
        <w:gridCol w:w="715"/>
        <w:gridCol w:w="2146"/>
        <w:gridCol w:w="6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  <w:br/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 đối với thành viên là cá nhân; Số Giấy chứng nhận đăng ký doanh nghiệp/ Quyết định thành lập/giấy tờ có giá trị pháp lý tương đương đối với tổ chứ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….Giới tính: 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./…../…………. Quốc tịch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558"/>
      </w:tblGrid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________________________________________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thông tin của tất cả người đại diện theo pháp luật trong trường hợp công ty có nhiều hơn 01 người đại diện theo pháp luậ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28:00Z</dcterms:created>
  <dc:creator>Thu Thao</dc:creator>
  <dc:description/>
  <cp:keywords/>
  <dc:language>en-US</dc:language>
  <cp:lastModifiedBy>Thu Thao</cp:lastModifiedBy>
  <dcterms:modified xsi:type="dcterms:W3CDTF">2025-07-10T03:28:00Z</dcterms:modified>
  <cp:revision>1</cp:revision>
  <dc:subject/>
  <dc:title/>
</cp:coreProperties>
</file>