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3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CÔNG TY TRÁCH NHIỆM HỮU HẠN MỘT THÀNH VIÊ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......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hông tin về chủ sở hữu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ối với chủ sở hữu là cá nhân: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…………………………. Giới tính: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./………/………. Quốc tịc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sở hữu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với chủ sở hữu là tổ chức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tổ chức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Quyết định thành lập số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…./……../…………Nơi cấp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 …………………………………………..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Giới tính: 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./……../……….. Quốc tịc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________________________________________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thông tin của tất cả người đại diện theo pháp luật trong trường hợp công ty có nhiều hơn 01 người đại diện theo pháp luật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7:00Z</dcterms:created>
  <dc:creator>Thu Thao</dc:creator>
  <dc:description/>
  <cp:keywords/>
  <dc:language>en-US</dc:language>
  <cp:lastModifiedBy>Thu Thao</cp:lastModifiedBy>
  <dcterms:modified xsi:type="dcterms:W3CDTF">2025-07-10T03:27:00Z</dcterms:modified>
  <cp:revision>1</cp:revision>
  <dc:subject/>
  <dc:title/>
</cp:coreProperties>
</file>