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ẫu số 13 - Biên bản của Ủy ban nhân dân cấp x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ỦY BAN NHÂN DÂN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ố:    /BB-UBND</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ời gian bắt đ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ần tham dự:............................................................................................</w:t>
      </w:r>
      <w:r>
        <w:rPr>
          <w:rFonts w:eastAsia="Times New Roman" w:cs="Times New Roman" w:ascii="Times New Roman" w:hAnsi="Times New Roman"/>
          <w:sz w:val="26"/>
          <w:szCs w:val="26"/>
          <w:vertAlign w:val="superscript"/>
        </w:rPr>
        <w:t>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 trì (chủ tọ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ư ký (người ghi biê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heo diễn biến cuộc họp/hội nghị/hội thả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biểu quyết, thông qua: ………………………………………. (nếu có) </w:t>
      </w:r>
      <w:r>
        <w:rPr>
          <w:rFonts w:eastAsia="Times New Roman" w:cs="Times New Roman" w:ascii="Times New Roman" w:hAnsi="Times New Roman"/>
          <w:sz w:val="26"/>
          <w:szCs w:val="26"/>
          <w:vertAlign w:val="superscript"/>
        </w:rPr>
        <w:t>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ộc họp (hội nghị, hội thảo…) kết thúc vào.... giờ...., ngày.... tháng.... năm..../.</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Ư KÝ</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Chữ ký)</w:t>
              <w:br/>
              <w:br/>
              <w:br/>
              <w:br/>
              <w:br/>
            </w:r>
            <w:r>
              <w:rPr>
                <w:rFonts w:eastAsia="Times New Roman" w:cs="Times New Roman" w:ascii="Times New Roman" w:hAnsi="Times New Roman"/>
                <w:b/>
                <w:bCs/>
                <w:sz w:val="26"/>
                <w:szCs w:val="26"/>
              </w:rPr>
              <w:t>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 TỌA</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Chữ ký của người có thẩm quyền, dấu của UBND)</w:t>
              <w:br/>
              <w:br/>
              <w:b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w:t>
              <w:br/>
            </w:r>
            <w:r>
              <w:rPr>
                <w:rFonts w:eastAsia="Times New Roman" w:cs="Times New Roman" w:ascii="Times New Roman" w:hAnsi="Times New Roman"/>
                <w:i/>
                <w:iCs/>
              </w:rPr>
              <w:t>- </w:t>
            </w:r>
            <w:r>
              <w:rPr>
                <w:rFonts w:eastAsia="Times New Roman" w:cs="Times New Roman" w:ascii="Times New Roman" w:hAnsi="Times New Roman"/>
              </w:rPr>
              <w:t>Lưu: VT, Hồ sơ.</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ên xã, phường, đặc khu soạn thảo biê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ích yếu tên cuộc họp hoặc hội nghị, hội thả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êu rõ số lượng, thành phần mời họp (hội nghị, hội thảo…). Trường hợp phiên họp của UBND cấp xã thì ghi rõ số lượng thành viên UBND cấp xã, số lượng thành viên UBND cấp xã dự họp, số lượng thành viên UBND cấp xã vắng mặt (nêu lý d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Trường hợp phiên họp của UBND cấp xã có biểu quyết thông qua các nội dung thuộc thẩm quyền của UBND cấp xã thì ghi rõ số lượng thành viên UBND cấp xã tán thành, không tán thành và tỷ lệ% tán thành, không tán t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5:00Z</dcterms:created>
  <dc:creator>Thu Thao</dc:creator>
  <dc:description/>
  <cp:keywords/>
  <dc:language>en-US</dc:language>
  <cp:lastModifiedBy>Thu Thao</cp:lastModifiedBy>
  <dcterms:modified xsi:type="dcterms:W3CDTF">2025-07-02T09:45:00Z</dcterms:modified>
  <cp:revision>1</cp:revision>
  <dc:subject/>
  <dc:title/>
</cp:coreProperties>
</file>