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3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5539"/>
      </w:tblGrid>
      <w:tr>
        <w:trPr/>
        <w:tc>
          <w:tcPr>
            <w:tcW w:w="382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ĐĂNG KÝ KINH DOANH</w:t>
              <w:br/>
              <w:t>CẤP TỈNH</w:t>
              <w:br/>
              <w:t>------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CHỨNG NHẬN ĐĂNG KÝ DOANH NGHIỆP</w:t>
        <w:br/>
        <w:t>DOANH NGHIỆP TƯ NHÂ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ã số doanh nghiệp: ………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ăng ký lần đầu, ngày……tháng……năm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ăng ký thay đổi lần thứ: ……, ngày……tháng……năm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doanh nghiệp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doanh nghiệp viết bằng tiếng Việt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…………………………………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doanh nghiệp viết bằng tiếng nước ngoài (</w:t>
      </w:r>
      <w:r>
        <w:rPr>
          <w:rFonts w:cs="Times New Roman" w:ascii="Times New Roman" w:hAnsi="Times New Roman"/>
          <w:i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doanh nghiệp viết tắt (</w:t>
      </w:r>
      <w:r>
        <w:rPr>
          <w:rFonts w:cs="Times New Roman" w:ascii="Times New Roman" w:hAnsi="Times New Roman"/>
          <w:i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………………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Địa chỉ trụ sở chính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…………………………………………..Số fax: </w:t>
        <w:tab/>
        <w:t>………………………………………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điện tử: …………………………………………..Website: ………………………………………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Vốn đầu tư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 xml:space="preserve">bằng số; bằng chữ; </w:t>
      </w:r>
      <w:r>
        <w:rPr>
          <w:rFonts w:cs="Times New Roman" w:ascii="Times New Roman" w:hAnsi="Times New Roman"/>
          <w:i/>
          <w:iCs/>
          <w:sz w:val="26"/>
          <w:szCs w:val="26"/>
        </w:rPr>
        <w:t>VNĐ và giá trị tương đương theo đơn vị tiền nước ngoài, nếu có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..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Chủ doanh nghiệp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………………………………… Giới tính:…………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 ……/……./………… Quốc tịch:……………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hoặc) </w:t>
      </w:r>
      <w:r>
        <w:rPr>
          <w:rFonts w:cs="Times New Roman" w:ascii="Times New Roman" w:hAnsi="Times New Roman"/>
          <w:sz w:val="26"/>
          <w:szCs w:val="26"/>
        </w:rPr>
        <w:t>Số Hộ chiếu, Hộ chiếu nước ngoài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chủ doanh nghiệp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 …………………………………………..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5704"/>
      </w:tblGrid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ĐƠN V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, ghi họ tên và đóng dấ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26:00Z</dcterms:created>
  <dc:creator>Thu Thao</dc:creator>
  <dc:description/>
  <cp:keywords/>
  <dc:language>en-US</dc:language>
  <cp:lastModifiedBy>Thu Thao</cp:lastModifiedBy>
  <dcterms:modified xsi:type="dcterms:W3CDTF">2025-07-10T03:26:00Z</dcterms:modified>
  <cp:revision>1</cp:revision>
  <dc:subject/>
  <dc:title/>
</cp:coreProperties>
</file>